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4860"/>
        <w:gridCol w:w="3960"/>
        <w:gridCol w:w="1260"/>
        <w:gridCol w:w="126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Zeit in Minu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Übung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Lernz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Gesamt-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Gesamt-strec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  <w:t>Hilfsmittel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i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4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HTSV FB Aus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3"/>
      <w:gridCol w:w="11827"/>
      <w:gridCol w:w="2160"/>
    </w:tblGrid>
    <w:tr>
      <w:trPr>
        <w:trHeight w:val="465" w:hRule="atLeast"/>
        <w:cantSplit w:val="true"/>
      </w:trPr>
      <w:tc>
        <w:tcPr>
          <w:tcW w:w="14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-4877" w:leader="none"/>
              <w:tab w:val="center" w:pos="453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33425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4" r="-4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 xml:space="preserve">Traininsplan </w:t>
            <w:b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chwerpunkt: ………………………..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2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ame:</w:t>
          </w:r>
        </w:p>
        <w:p>
          <w:pPr>
            <w:pStyle w:val="KopfzeilerechteSpalte"/>
            <w:spacing w:lineRule="atLeast" w:line="220" w:before="0" w:after="0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  <w:tr>
      <w:trPr>
        <w:trHeight w:val="465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  <w:tc>
        <w:tcPr>
          <w:tcW w:w="1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pacing w:lineRule="atLeast" w:line="20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um:</w:t>
          </w:r>
        </w:p>
        <w:p>
          <w:pPr>
            <w:pStyle w:val="KopfzeilerechteSpalte"/>
            <w:spacing w:lineRule="atLeast" w:line="220" w:before="0" w:after="0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  <w:tr>
      <w:trPr>
        <w:trHeight w:val="465" w:hRule="atLeast"/>
        <w:cantSplit w:val="true"/>
      </w:trPr>
      <w:tc>
        <w:tcPr>
          <w:tcW w:w="14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1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KopfzeilerechteSpalte"/>
            <w:snapToGrid w:val="false"/>
            <w:spacing w:lineRule="atLeast" w:line="200" w:before="0" w:after="0"/>
            <w:jc w:val="center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rechteSpalte">
    <w:name w:val="Kopfzeile rechte Spalte"/>
    <w:basedOn w:val="Header"/>
    <w:qFormat/>
    <w:pPr>
      <w:tabs>
        <w:tab w:val="clear" w:pos="4536"/>
        <w:tab w:val="clear" w:pos="9072"/>
        <w:tab w:val="right" w:pos="1560" w:leader="none"/>
        <w:tab w:val="left" w:pos="1843" w:leader="none"/>
      </w:tabs>
      <w:overflowPunct w:val="false"/>
      <w:autoSpaceDE w:val="false"/>
      <w:spacing w:lineRule="atLeast" w:line="300" w:before="120" w:after="120"/>
      <w:textAlignment w:val="baseline"/>
    </w:pPr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1:33:00Z</dcterms:created>
  <dc:creator>AG Gifonet</dc:creator>
  <dc:description/>
  <dc:language>en-US</dc:language>
  <cp:lastModifiedBy>Frank Ostheimer</cp:lastModifiedBy>
  <cp:lastPrinted>2008-10-29T22:11:00Z</cp:lastPrinted>
  <dcterms:modified xsi:type="dcterms:W3CDTF">2008-11-02T21:33:00Z</dcterms:modified>
  <cp:revision>2</cp:revision>
  <dc:subject/>
  <dc:title>Nr</dc:title>
</cp:coreProperties>
</file>